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4 Мезенцевой Марии Галлямовны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Мезенцеву Марию Галлямовну, 1960 года рождения, заместителя директора по административно-хозяйственной работе ТМКОУ «Дудинская гимназия», кандидатом в депутаты Дудинского городского Совета депутатов третьего созыва по Дудинскому одномандатному избирательному округу № 4, 16 июля  в  15 часов 4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4 Мезенцевой Марии Галлямовне 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4 Мезенцеву Марию Галлям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4:00Z</dcterms:created>
  <dc:creator>Komp</dc:creator>
  <dc:description/>
  <cp:keywords/>
  <dc:language>en-US</dc:language>
  <cp:lastModifiedBy>Galina Kuzmiskaya</cp:lastModifiedBy>
  <cp:lastPrinted>2012-05-14T16:09:00Z</cp:lastPrinted>
  <dcterms:modified xsi:type="dcterms:W3CDTF">2013-07-14T04:35:00Z</dcterms:modified>
  <cp:revision>4</cp:revision>
  <dc:subject/>
  <dc:title>   </dc:title>
</cp:coreProperties>
</file>